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581660</wp:posOffset>
                </wp:positionV>
                <wp:extent cx="723646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По вопросам продаж и поддержки обращайтесь: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mxk@nt-r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Астана: +7(7172)727-132 Архангельск: (8182)63-90-72 Белгород: (4722)40-23-64 Брянск: (4832)59-03-52 Владивосток: (423)249-28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Волгоград: (844)278-03-48 Вологда: (8172)26-41-59 Воронеж: (473)204-51-73 Екатеринбург: (343)384-55-89 Иваново: (4932)77-34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Ижевск: (3412)26-03-58 Казань: (843)206-01-48 Калининград: (4012)72-03-81 Калуга: (4842)92-23-67 Кемерово: (3842)65-04-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Киров: (8332)68-02-04 Краснодар: (861)203-40-90 Красноярск: (391)204-63-61 Курск: (4712)77-13-04 Липецк: (4742)52-20-8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Магнитогорск: (3519)55-03-13 Москва (495)268-04-70 Мурманск: (8152)59-64-93 Набережные Челны: (8552)20-53-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Нижний Новгород: (831)429-08-12 Новокузнецк: (3843)20-46-81 Новосибирск: (383)227-86-73 Орел: (4862)44-53-42 Оренбург: (3532)37-68-04 Пенза: (8412)22-31-16 Пермь: (342)205-81-47 Ростов-на-Дону: (863)308-18-15 Рязань: (4912)46-61-64 Самара: (846)206-03-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Санкт-Петербург: (812)309-46-40 Саратов: (845)249-38-78 Смоленск: (4812)29-41-54 Сочи: (862)225-72-31 Ставрополь: (8652)20-65-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Тверь: (4822)63-31-35 Томск: (3822)98-41-53 Тула: (4872)74-02-29 Тюмень: (3452)66-21-18 Ульяновск: (8422)24-23-59 Уфа (347)229-48-12 Челябинск: (351)202-03-61 Череповец: (8202)49-02-64 Ярославль: (4852) 69-52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pt;height:120.35pt;mso-wrap-distance-left:9.05pt;mso-wrap-distance-right:9.05pt;mso-wrap-distance-top:0pt;mso-wrap-distance-bottom:0pt;margin-top:-45.8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По вопросам продаж и поддержки обращайтесь: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mxk@nt-r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Астана: +7(7172)727-132 Архангельск: (8182)63-90-72 Белгород: (4722)40-23-64 Брянск: (4832)59-03-52 Владивосток: (423)249-28-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Волгоград: (844)278-03-48 Вологда: (8172)26-41-59 Воронеж: (473)204-51-73 Екатеринбург: (343)384-55-89 Иваново: (4932)77-34-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Ижевск: (3412)26-03-58 Казань: (843)206-01-48 Калининград: (4012)72-03-81 Калуга: (4842)92-23-67 Кемерово: (3842)65-04-6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Киров: (8332)68-02-04 Краснодар: (861)203-40-90 Красноярск: (391)204-63-61 Курск: (4712)77-13-04 Липецк: (4742)52-20-8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Магнитогорск: (3519)55-03-13 Москва (495)268-04-70 Мурманск: (8152)59-64-93 Набережные Челны: (8552)20-53-4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Нижний Новгород: (831)429-08-12 Новокузнецк: (3843)20-46-81 Новосибирск: (383)227-86-73 Орел: (4862)44-53-42 Оренбург: (3532)37-68-04 Пенза: (8412)22-31-16 Пермь: (342)205-81-47 Ростов-на-Дону: (863)308-18-15 Рязань: (4912)46-61-64 Самара: (846)206-03-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Санкт-Петербург: (812)309-46-40 Саратов: (845)249-38-78 Смоленск: (4812)29-41-54 Сочи: (862)225-72-31 Ставрополь: (8652)20-65-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Тверь: (4822)63-31-35 Томск: (3822)98-41-53 Тула: (4872)74-02-29 Тюмень: (3452)66-21-18 Ульяновск: (8422)24-23-59 Уфа (347)229-48-12 Челябинск: (351)202-03-61 Череповец: (8202)49-02-64 Ярославль: (4852) 69-52-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ПРОСНЫЙ ЛИСТ на продукцию </w:t>
      </w:r>
      <w:r>
        <w:rPr>
          <w:b/>
          <w:bCs/>
          <w:sz w:val="36"/>
          <w:szCs w:val="36"/>
          <w:lang w:val="en-US"/>
        </w:rPr>
        <w:t>MOX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986"/>
      </w:tblGrid>
      <w:tr>
        <w:trPr>
          <w:trHeight w:val="241" w:hRule="atLeast"/>
        </w:trPr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б-сай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4" w:hRule="atLeast"/>
        </w:trPr>
        <w:tc>
          <w:tcPr>
            <w:tcW w:w="34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прибор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Style w:val="InternetLink"/>
        </w:rPr>
      </w:pPr>
      <w:r>
        <w:rPr>
          <w:rFonts w:cs="Arial"/>
          <w:sz w:val="18"/>
          <w:szCs w:val="18"/>
        </w:rPr>
        <w:t xml:space="preserve">По вопросам продаж и поддержки обращайтесь: </w:t>
      </w:r>
      <w:r>
        <w:rPr>
          <w:color w:val="0000FF"/>
          <w:sz w:val="18"/>
          <w:szCs w:val="18"/>
        </w:rPr>
        <w:t>mxk@nt-rt.ru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Астана: +7(7172)727-132 Архангельск: (8182)63-90-72 Белгород: (4722)40-23-64 Брянск: (4832)59-03-52 Владивосток: (423)249-28-31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Волгоград: (844)278-03-48 Вологда: (8172)26-41-59 Воронеж: (473)204-51-73 Екатеринбург: (343)384-55-89 Иваново: (4932)77-34-06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Ижевск: (3412)26-03-58 Казань: (843)206-01-48 Калининград: (4012)72-03-81 Калуга: (4842)92-23-67 Кемерово: (3842)65-04-62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иров: (8332)68-02-04 Краснодар: (861)203-40-90 Красноярск: (391)204-63-61 Курск: (4712)77-13-04 Липецк: (4742)52-20-81 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 xml:space="preserve">Магнитогорск: (3519)55-03-13 Москва (495)268-04-70 Мурманск: (8152)59-64-93 Набережные Челны: (8552)20-53-41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ижний Новгород: (831)429-08-12 Новокузнецк: (3843)20-46-81 Новосибирск: (383)227-86-73 Орел: (4862)44-53-42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Оренбург: (3532)37-68-04 Пенза: (8412)22-31-16 Пермь: (342)205-81-47 Ростов-на-Дону: (863)308-18-15 Рязань: (4912)46-61-64 Самара: (846)206-03-16 Санкт-Петербург: (812)309-46-40 Саратов: (845)249-38-78 Смоленск: (4812)29-41-54 Сочи: (862)225-72-31 Ставрополь: (8652)20-65-13 Тверь: (4822)63-31-35 Томск: (3822)98-41-53 Тула: (4872)74-02-29 Тюмень: (3452)66-21-18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Ульяновск: (8422)24-23-59 Уфа (347)229-48-12 Челябинск: (351)202-03-61 Череповец: (8202)49-02-64 Ярославль: (4852) 69-52-93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39060</wp:posOffset>
                </wp:positionV>
                <wp:extent cx="6286500" cy="232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По вопросам продаж и поддержки обращайтесь: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mxk@nt-rt.ru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Астана: +7(7172)727-132 Архангельск: (8182)63-90-72 Белгород: (4722)40-23-64 Брянск: (4832)59-0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Владивосток: (423)249-28-31 Волгоград: (844)278-03-48 Вологда: (8172)26-41-59 Воронеж: (473)204-51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Екатеринбург: (343)384-55-89 Иваново: (4932)77-34-06 Ижевск: (3412)26-03-58 Казань: (843)206-01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Калининград: (4012)72-03-81 Калуга: (4842)92-23-67 Кемерово: (3842)65-04-62 Киров: (8332)68-02-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Краснодар: (861)203-40-90 Красноярск: (391)204-63-61 Курск: (4712)77-13-04 Липецк: (4742)52-20-8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Магнитогорск: (3519)55-03-13 Москва (495)268-04-70 Мурманск: (8152)59-64-93 Набережные Челны: (8552)20-5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Нижний Новгород: (831)429-08-12 Новокузнецк: (3843)20-46-81 Новосибирск: (383)227-86-73 Орел: (4862)44-53-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Оренбург: (3532)37-68-04 Пенза: (8412)22-31-16 Пермь: (342)205-81-47 Ростов-на-Дону: (863)308-18-15 Рязань: (4912)46-61-64 Самара: (846)206-03-16 Санкт-Петербург: (812)309-46-40 Саратов: (845)249-38-78 Смоленск: (4812)29-41-5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Сочи: (862)225-72-31 Ставрополь: (8652)20-65-13 Тверь: (4822)63-31-35 Томск: (3822)98-41-53 Тула: (4872)74-02-29 Тюмень: (3452)66-21-18 Ульяновск: (8422)24-23-59 Уфа (347)229-48-12 Челябинск: (351)202-03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Череповец: (8202)49-02-64 Ярославль: (4852) 69-52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3.25pt;mso-wrap-distance-left:9.05pt;mso-wrap-distance-right:9.05pt;mso-wrap-distance-top:0pt;mso-wrap-distance-bottom:0pt;margin-top:20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По вопросам продаж и поддержки обращайтесь: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mxk@nt-rt.ru</w:t>
                      </w:r>
                      <w:r>
                        <w:rPr>
                          <w:rStyle w:val="InternetLin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Астана: +7(7172)727-132 Архангельск: (8182)63-90-72 Белгород: (4722)40-23-64 Брянск: (4832)59-03-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Владивосток: (423)249-28-31 Волгоград: (844)278-03-48 Вологда: (8172)26-41-59 Воронеж: (473)204-51-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Екатеринбург: (343)384-55-89 Иваново: (4932)77-34-06 Ижевск: (3412)26-03-58 Казань: (843)206-01-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Калининград: (4012)72-03-81 Калуга: (4842)92-23-67 Кемерово: (3842)65-04-62 Киров: (8332)68-02-0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Краснодар: (861)203-40-90 Красноярск: (391)204-63-61 Курск: (4712)77-13-04 Липецк: (4742)52-20-8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Магнитогорск: (3519)55-03-13 Москва (495)268-04-70 Мурманск: (8152)59-64-93 Набережные Челны: (8552)20-53-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Нижний Новгород: (831)429-08-12 Новокузнецк: (3843)20-46-81 Новосибирск: (383)227-86-73 Орел: (4862)44-53-4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Оренбург: (3532)37-68-04 Пенза: (8412)22-31-16 Пермь: (342)205-81-47 Ростов-на-Дону: (863)308-18-15 Рязань: (4912)46-61-64 Самара: (846)206-03-16 Санкт-Петербург: (812)309-46-40 Саратов: (845)249-38-78 Смоленск: (4812)29-41-5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Сочи: (862)225-72-31 Ставрополь: (8652)20-65-13 Тверь: (4822)63-31-35 Томск: (3822)98-41-53 Тула: (4872)74-02-29 Тюмень: (3452)66-21-18 Ульяновск: (8422)24-23-59 Уфа (347)229-48-12 Челябинск: (351)202-03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Череповец: (8202)49-02-64 Ярославль: (4852) 69-52-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5:00Z</dcterms:created>
  <dc:creator>http://vibrator.nt-rt.ru</dc:creator>
  <dc:description>МОХА || Опросный лист на телекоммуникационные решения промышленного
стандарта. Карта заказа на оборудование Мокса. Продажа оборудования производства moxa, Тайвань. Дилер ГКНТ. Поставка Россия, Казахстан.
</dc:description>
  <cp:keywords>МОХА Опросный лист телекоммуникационные решения промышленного стандарта Карта заказа оборудование Мокса Продажа оборудования производства moxa Тайвань. Дилер ГКНТ. Поставка Россия Казахстан.</cp:keywords>
  <dc:language>en-US</dc:language>
  <cp:lastModifiedBy>Андрей и Ирина</cp:lastModifiedBy>
  <dcterms:modified xsi:type="dcterms:W3CDTF">2015-11-04T10:46:00Z</dcterms:modified>
  <cp:revision>3</cp:revision>
  <dc:subject>Вибратор. Опросный лист на продукцию завода, оборудование, амперметры, вольтметры, преобразователи, щитовые, цифровые, контрольно-измерительные приборы для промышленных объектов. Подбор оборудования, форма заказа, стоимость, цена. Производство завода-изготовителя г. Санкт-Петербург. Дилер ГКНТ. Поставка Россия, Казахстан</dc:subject>
  <dc:title>МОХА || Опросный лист на телекоммуникационные решения промышленного</dc:title>
</cp:coreProperties>
</file>